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广东省新华农场机关本部招聘科员报名表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　　　　　　　　报名时间：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年　　月　　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217"/>
        <w:gridCol w:w="1217"/>
        <w:gridCol w:w="1180"/>
        <w:gridCol w:w="1256"/>
        <w:gridCol w:w="1804"/>
      </w:tblGrid>
      <w:tr>
        <w:trPr>
          <w:trHeight w:val="4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　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身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1080"/>
        <w:gridCol w:w="4518"/>
      </w:tblGrid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查　意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审核人：　　　　　年　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9:00Z</dcterms:created>
  <dc:creator>迪</dc:creator>
  <dc:description/>
  <dc:language>en-US</dc:language>
  <cp:lastModifiedBy>迪</cp:lastModifiedBy>
  <dcterms:modified xsi:type="dcterms:W3CDTF">2019-08-07T09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