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茂名市名富置业投资有限公司招聘报名登记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eastAsia="Arial" w:cs="宋体;SimSun" w:ascii="Arial" w:hAnsi="Arial"/>
          <w:kern w:val="0"/>
          <w:sz w:val="17"/>
          <w:szCs w:val="17"/>
        </w:rPr>
        <w:t xml:space="preserve">                                                             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年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月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名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53"/>
              <w:gridCol w:w="1007"/>
              <w:gridCol w:w="412"/>
              <w:gridCol w:w="1028"/>
              <w:gridCol w:w="145"/>
              <w:gridCol w:w="1834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5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个人身份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手机</w:t>
                  </w:r>
                </w:p>
              </w:tc>
              <w:tc>
                <w:tcPr>
                  <w:tcW w:w="3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6776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14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个人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特长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及奖</w:t>
                  </w:r>
                </w:p>
                <w:p>
                  <w:pPr>
                    <w:pStyle w:val="Normal"/>
                    <w:snapToGrid w:val="false"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惩情</w:t>
                  </w:r>
                </w:p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况</w:t>
                  </w:r>
                </w:p>
              </w:tc>
              <w:tc>
                <w:tcPr>
                  <w:tcW w:w="79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485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2479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ind w:right="1080" w:hanging="0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1080" w:firstLine="2597"/>
                    <w:rPr/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;SimSun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;SimSun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黄美婷</dc:creator>
  <dc:description/>
  <cp:keywords/>
  <dc:language>en-US</dc:language>
  <cp:lastModifiedBy>陈华勇</cp:lastModifiedBy>
  <cp:lastPrinted>2016-11-25T08:44:00Z</cp:lastPrinted>
  <dcterms:modified xsi:type="dcterms:W3CDTF">2019-04-17T01:54:00Z</dcterms:modified>
  <cp:revision>7</cp:revision>
  <dc:subject/>
  <dc:title>附件</dc:title>
</cp:coreProperties>
</file>